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иректору ИОНХ Р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л.-корр. РАН, д.х.н. В.К.Иванов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с.н.с. лаборатории координационной химии ИОНХ им. Н.С.Курнакова РА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.О. Будико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допустить научную работу «Синтез комплексов родия» авторов с.н.с. В.О. Будикова, н.с. Д.В. Бабина, м.н.с. А.Л. Курьяновой к участию в конкурсе научных работ имени выдающихся ученых ИОНХ РАН в номинации </w:t>
      </w:r>
      <w:r>
        <w:rPr>
          <w:b/>
          <w:i/>
          <w:sz w:val="28"/>
          <w:szCs w:val="28"/>
        </w:rPr>
        <w:t xml:space="preserve">« Конкурс </w:t>
      </w:r>
      <w:r>
        <w:rPr>
          <w:b/>
          <w:bCs/>
          <w:i/>
          <w:iCs/>
          <w:sz w:val="28"/>
          <w:szCs w:val="28"/>
        </w:rPr>
        <w:t>им. академика И.И.Черняев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творческого коллектива                      / В.О. Будиков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3:00Z</dcterms:created>
  <dc:creator>user</dc:creator>
  <dc:description/>
  <cp:keywords/>
  <dc:language>en-US</dc:language>
  <cp:lastModifiedBy>Ryumin</cp:lastModifiedBy>
  <cp:lastPrinted>2004-06-04T10:22:00Z</cp:lastPrinted>
  <dcterms:modified xsi:type="dcterms:W3CDTF">2024-09-24T16:43:00Z</dcterms:modified>
  <cp:revision>2</cp:revision>
  <dc:subject/>
  <dc:title>Директору</dc:title>
</cp:coreProperties>
</file>