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Лауреаты 2016 год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онкурсов научных работ имени выдающихся ученых ИОНХ РАН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Ю.А. Буслаева:</w:t>
      </w:r>
    </w:p>
    <w:p>
      <w:pPr>
        <w:pStyle w:val="Normal"/>
        <w:rPr>
          <w:i/>
          <w:i/>
          <w:color w:val="003399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0000"/>
        </w:rPr>
        <w:t xml:space="preserve">- к.х.н., с.н.с. </w:t>
      </w:r>
      <w:r>
        <w:rPr>
          <w:b/>
          <w:color w:val="000000"/>
          <w:sz w:val="28"/>
          <w:szCs w:val="28"/>
        </w:rPr>
        <w:t>Ефимов Николай Николаеви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спирант </w:t>
      </w:r>
      <w:r>
        <w:rPr>
          <w:b/>
          <w:color w:val="000000"/>
          <w:sz w:val="28"/>
          <w:szCs w:val="28"/>
        </w:rPr>
        <w:t>Гавриков Андрей Вячеславович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 работу </w:t>
      </w:r>
      <w:r>
        <w:rPr>
          <w:rStyle w:val="StrongEmphasis"/>
          <w:color w:val="0C00F2"/>
        </w:rPr>
        <w:t xml:space="preserve">«Магнитное поведение карбоксилатных и </w:t>
      </w:r>
      <w:r>
        <w:rPr>
          <w:rStyle w:val="StrongEmphasis"/>
          <w:color w:val="0C00F2"/>
          <w:lang w:val="en-US"/>
        </w:rPr>
        <w:t>β-</w:t>
      </w:r>
      <w:r>
        <w:rPr>
          <w:rStyle w:val="StrongEmphasis"/>
          <w:color w:val="0C00F2"/>
        </w:rPr>
        <w:t>дикетонатных производных лантанидов, содержащих в составе остовообразующего лиганда стабильные металлорганические фрагменты»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color w:val="003399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Н.М. Жаворонкова:</w:t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- к.х.н., с.н.с. </w:t>
      </w:r>
      <w:r>
        <w:rPr>
          <w:b/>
          <w:color w:val="000000"/>
          <w:sz w:val="28"/>
          <w:szCs w:val="28"/>
        </w:rPr>
        <w:t>Заходяева Юлия Алексеевн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за работу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C00F2"/>
        </w:rPr>
        <w:t>«Экстракция водорастворимых органических кислот в системах сложного состава»</w:t>
      </w:r>
    </w:p>
    <w:p>
      <w:pPr>
        <w:pStyle w:val="Normal"/>
        <w:rPr>
          <w:rStyle w:val="StrongEmphasis"/>
          <w:color w:val="003399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Конкурс им. академика И.В. Тананаева:</w:t>
      </w:r>
    </w:p>
    <w:p>
      <w:pPr>
        <w:pStyle w:val="Normal"/>
        <w:rPr>
          <w:i/>
          <w:i/>
          <w:color w:val="003399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0000"/>
        </w:rPr>
        <w:t xml:space="preserve">- д.х.н., в.н.с. </w:t>
      </w:r>
      <w:r>
        <w:rPr>
          <w:b/>
          <w:color w:val="000000"/>
          <w:sz w:val="28"/>
          <w:szCs w:val="28"/>
        </w:rPr>
        <w:t>Стенина Ирина Александровна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- к.х.н., с.н.с. </w:t>
      </w:r>
      <w:r>
        <w:rPr>
          <w:b/>
          <w:color w:val="000000"/>
          <w:sz w:val="28"/>
          <w:szCs w:val="28"/>
        </w:rPr>
        <w:t>Новикова Светлана Александровна</w:t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за работу </w:t>
      </w:r>
      <w:r>
        <w:rPr>
          <w:rStyle w:val="StrongEmphasis"/>
          <w:color w:val="0C00F2"/>
        </w:rPr>
        <w:t>«Твердые электролиты и электродные наноматериалы с высокой ионной проводимостью для литий ионных аккумуляторов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00Z</dcterms:created>
  <dc:creator>***</dc:creator>
  <dc:description/>
  <cp:keywords/>
  <dc:language>en-US</dc:language>
  <cp:lastModifiedBy>medved</cp:lastModifiedBy>
  <dcterms:modified xsi:type="dcterms:W3CDTF">2022-09-30T10:16:00Z</dcterms:modified>
  <cp:revision>6</cp:revision>
  <dc:subject/>
  <dc:title>Лауреаты Конкурсов научных работ имени выдающихся ученых ИОНХ РАН по следующим номинациям:</dc:title>
</cp:coreProperties>
</file>