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АНКЕТА ЧЛЕНА ТВОРЧЕСКОГО КОЛЛЕКТИ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31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ин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31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pacing w:lineRule="auto" w:line="31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место работы и возраст члена творческого коллектива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1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4229"/>
              <w:gridCol w:w="4496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: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: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ая степень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, призы и иные награды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гда и за что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олодежной конференции ИОНХ РАН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од, статус доклада.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статей по теме заявленной работы (индексируемых в Scopus)* 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статей 1(Q1) и 2(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>2) квартиля по теме заявленной работы *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Хирша по РИНЦ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Индекс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Хирш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Scopus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ографии*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тенты*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творческого коллектива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а / Нет</w:t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Список публикаций по теме заявленной работы приводится отдельно по прилагаемой форме.  </w:t>
            </w:r>
            <w:r>
              <w:rPr>
                <w:rFonts w:cs="Times New Roman" w:ascii="Times New Roman" w:hAnsi="Times New Roman"/>
                <w:lang w:val="en-US"/>
              </w:rPr>
              <w:t xml:space="preserve">Квартили журналов определять по сайту </w:t>
            </w:r>
            <w:r>
              <w:rPr>
                <w:rFonts w:cs="Times New Roman" w:ascii="Times New Roman" w:hAnsi="Times New Roman"/>
              </w:rPr>
              <w:t>https://www.scimagojr.com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амилия И.О. _______________</w:t>
      </w:r>
    </w:p>
    <w:p>
      <w:pPr>
        <w:pStyle w:val="Normal"/>
        <w:ind w:firstLine="709"/>
        <w:rPr/>
      </w:pPr>
      <w:r>
        <w:rPr/>
        <w:tab/>
        <w:tab/>
        <w:tab/>
        <w:t>подпис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________________</w:t>
      </w:r>
    </w:p>
    <w:p>
      <w:pPr>
        <w:pStyle w:val="Normal"/>
        <w:ind w:firstLine="709"/>
        <w:rPr/>
      </w:pPr>
      <w:r>
        <w:rPr/>
        <w:tab/>
        <w:tab/>
        <w:tab/>
        <w:t>дат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51:00Z</dcterms:created>
  <dc:creator>KONSTANTIN ZHIZHIN</dc:creator>
  <dc:description/>
  <cp:keywords/>
  <dc:language>en-US</dc:language>
  <cp:lastModifiedBy>Ryumin</cp:lastModifiedBy>
  <cp:lastPrinted>2022-09-27T13:33:00Z</cp:lastPrinted>
  <dcterms:modified xsi:type="dcterms:W3CDTF">2024-09-24T16:51:00Z</dcterms:modified>
  <cp:revision>2</cp:revision>
  <dc:subject/>
  <dc:title>Анкета</dc:title>
</cp:coreProperties>
</file>