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у ИОНХ РАН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академику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В.К. Иванов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должность, уч. ст. Ф.И.О.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before="0" w:after="20"/>
        <w:ind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Лаборатория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ru-RU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Служебная записка (РФ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79"/>
        <w:gridCol w:w="279"/>
        <w:gridCol w:w="238"/>
        <w:gridCol w:w="1817"/>
        <w:gridCol w:w="1608"/>
        <w:gridCol w:w="1361"/>
      </w:tblGrid>
      <w:tr>
        <w:trPr/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шу разрешить научную командировку в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город)</w:t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приглашению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рганизация, Ф.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иглашающего)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 ______ дней          с «____» ________________ 20     г.  по «____» _______________ 20    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 командирова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ходы по командированию отнести: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говор, Гра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имающ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о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ые средства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иабилет (ж/д билет) по маршру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утренние переезды по маршрут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стиниц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точны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екта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которому будет производится оплата командировочных расходов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омер те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en-US"/>
              </w:rPr>
              <w:t>государственного зад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если оплата командировки производится целиком из личных средств или за счет принимающей стороны, № темы __________________________ </w:t>
            </w:r>
          </w:p>
        </w:tc>
      </w:tr>
      <w:tr>
        <w:trPr>
          <w:trHeight w:val="50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итель проекта                                ФИ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ченый секретарь                  Г.Е. Марьина 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left="-426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Орг. взнос на конференцию оформляется отдельной Служебной запиской</w:t>
      </w:r>
    </w:p>
    <w:p>
      <w:pPr>
        <w:pStyle w:val="Normal"/>
        <w:overflowPunct w:val="true"/>
        <w:autoSpaceDE w:val="true"/>
        <w:spacing w:lineRule="auto" w:line="240"/>
        <w:ind w:left="-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 по лаборатории на период командирования (для зав. лаб.)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>приглашение</w:t>
      </w:r>
    </w:p>
    <w:p>
      <w:pPr>
        <w:pStyle w:val="Normal"/>
        <w:spacing w:before="120" w:after="120"/>
        <w:ind w:left="36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сотрудника_______________________________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в. лабораторией__________________________________ (_______________________________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лавный экономист________________________________  (_______________________________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в.протокольным отделом __________________________М.В. Зим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9:00Z</dcterms:created>
  <dc:creator>111</dc:creator>
  <dc:description/>
  <cp:keywords/>
  <dc:language>en-US</dc:language>
  <cp:lastModifiedBy>User1</cp:lastModifiedBy>
  <cp:lastPrinted>2018-05-11T15:01:00Z</cp:lastPrinted>
  <dcterms:modified xsi:type="dcterms:W3CDTF">2025-06-05T13:09:00Z</dcterms:modified>
  <cp:revision>2</cp:revision>
  <dc:subject/>
  <dc:title/>
</cp:coreProperties>
</file>