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В Дирекцию ИОНХ РАН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лужебная записк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Прошу разрешить начать выполнение работ по гранту РНФ № 00-00-00000 с ___ июля 2018 го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утвердить смету расходов на 20__ год и состав научного коллектива для выполнения работ по гранту РНФ «Название конкурса» № 00-00-000000 «Название проекта» по соглашению  № 00-00-00000 от 00.00.20___ г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ошу заключить трудовые договора с участниками научного коллектива.</w:t>
      </w:r>
    </w:p>
    <w:tbl>
      <w:tblPr>
        <w:tblW w:w="9854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126"/>
        <w:gridCol w:w="1843"/>
        <w:gridCol w:w="1984"/>
        <w:gridCol w:w="3544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4"/>
                <w:szCs w:val="24"/>
              </w:rPr>
              <w:t>Договор для работы по РНФ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с., к.х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соглашение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нутреннее совместительство)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Ф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Х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чный трудовой договор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нешнее совместительство)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Х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чный трудовой договор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Fontstyle01"/>
          <w:rFonts w:ascii="Times New Roman" w:hAnsi="Times New Roman" w:cs="Times New Roman"/>
        </w:rPr>
      </w:pPr>
      <w:r>
        <w:rPr>
          <w:sz w:val="24"/>
          <w:szCs w:val="24"/>
        </w:rPr>
        <w:t xml:space="preserve">Прошу предоставить возможность для проведения работ по проекту </w:t>
      </w:r>
      <w:r>
        <w:rPr>
          <w:rStyle w:val="Fontstyle01"/>
          <w:rFonts w:cs="Times New Roman"/>
        </w:rPr>
        <w:t>в комнатах № ___, № ___, №___ в ИОНХ РАН, а также разрешить доступ к имеющейся экспериментальной базе ИОНХ РАН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одтверждаю, чт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в состав коллектива не включены и не будут включены в любом качестве участники, принимающие участие в реализации двух или более проектов (включая направления комплексных научных программ организаций), ранее поддержанных Фондом*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е число членов научного коллектива (вместе с руководителем проекта) не будет превышать ___ человек;</w:t>
      </w:r>
      <w:r>
        <w:rPr>
          <w:sz w:val="24"/>
          <w:szCs w:val="24"/>
        </w:rPr>
        <w:t xml:space="preserve"> </w:t>
      </w:r>
      <w:r>
        <w:rPr>
          <w:rStyle w:val="Fontstyle01"/>
          <w:rFonts w:cs="Times New Roman"/>
        </w:rPr>
        <w:t>доля членов научного коллектива, непосредственно занятых выполнением научных исследований, в возрасте до 39 лет (включительно) в общей численности членов научного коллектива будет составлять не менее ___ (_____)</w:t>
      </w:r>
      <w:r>
        <w:rPr>
          <w:sz w:val="24"/>
          <w:szCs w:val="24"/>
        </w:rPr>
        <w:t>*</w:t>
      </w:r>
      <w:r>
        <w:rPr>
          <w:rStyle w:val="Fontstyle01"/>
          <w:rFonts w:cs="Times New Roman"/>
        </w:rPr>
        <w:t xml:space="preserve"> процентов в течение всего периода практической реализации Проект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щий размер ежегодного вознаграждения каждого из членов научного коллектива не превысит ____ (__________)** процентов от суммы ежегодного вознаграждения всех членов научного коллектив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мер ежегодного вознаграждения всех членов научного коллектива в возрасте до 39 лет (включительно), входящих в состав научного коллектива, будет составлять более ___ (_________) процентов от суммы ежегодного вознаграждения всех членов научного коллектива**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60"/>
        <w:rPr/>
      </w:pPr>
      <w:r>
        <w:rPr>
          <w:sz w:val="24"/>
          <w:szCs w:val="24"/>
        </w:rPr>
        <w:t>Руководитель проекта</w:t>
        <w:tab/>
        <w:tab/>
        <w:tab/>
        <w:tab/>
        <w:tab/>
        <w:t>Фамилия И.О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В соответствии с п.2.6.3. Соглашения с РНФ. </w:t>
    </w:r>
  </w:p>
  <w:p>
    <w:pPr>
      <w:pStyle w:val="Footer"/>
      <w:rPr/>
    </w:pPr>
    <w:r>
      <w:rPr/>
      <w:t>**Процент установлен в п. 2.3.6. Соглашения с РНФ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41:00Z</dcterms:created>
  <dc:creator>KONSTANTIN ZHIZHIN</dc:creator>
  <dc:description/>
  <cp:keywords/>
  <dc:language>en-US</dc:language>
  <cp:lastModifiedBy>111</cp:lastModifiedBy>
  <dcterms:modified xsi:type="dcterms:W3CDTF">2018-01-25T10:22:00Z</dcterms:modified>
  <cp:revision>10</cp:revision>
  <dc:subject/>
  <dc:title/>
</cp:coreProperties>
</file>